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Freedom and the X-Ray archive viewers are the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perty of Gordon Haff.  These programs may be freely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ransferred to individual parties.  They may be po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lletin Board systems (BBS) for electronic access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FEE is charged for its distribution except for privat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s that charge a regular user subscription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information services such as Compuserve (CI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ie, and Byte Information Exchange (BIX) are authoriz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t this product for subscriber access.  Directory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X-Ray archive viewers may be distributed 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by 1) disk distributors/vendors who are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bers of the Association of Shareware Professionals (A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2) users groups which do not charge more than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e ($5) to cover the costs of distribution.  Any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olicies must be made in writing by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